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dian-American Theological Association Annual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gress of Humanities and Social Sciences, University of Reg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 27,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en-US"/>
        </w:rPr>
        <w:t xml:space="preserve">All CATA meetings are held in rooms CL 135 and CL 135.4 in the Classroom Building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737 Wascana Parkway, University Dr N, Regina</w:t>
      </w:r>
    </w:p>
    <w:p>
      <w:pPr>
        <w:pStyle w:val="Normal"/>
        <w:tabs>
          <w:tab w:val="clear" w:pos="720"/>
          <w:tab w:val="left" w:pos="3380" w:leader="none"/>
        </w:tabs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:00-9:15 a.m.</w:t>
        <w:tab/>
        <w:t xml:space="preserve"> Opening Worship.  CL 135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:15–11:15 a.m.</w:t>
        <w:tab/>
        <w:t>Session O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Chair: Lee Beach Room CL 13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1A1A1A"/>
          <w:sz w:val="24"/>
          <w:szCs w:val="24"/>
        </w:rPr>
        <w:t>J. Gerald Janzen</w:t>
      </w:r>
      <w:r>
        <w:rPr>
          <w:rFonts w:eastAsia="Times New Roman" w:cs="Arial" w:ascii="Arial" w:hAnsi="Arial"/>
          <w:sz w:val="24"/>
          <w:szCs w:val="24"/>
          <w:lang w:val="en-US" w:eastAsia="ja-JP"/>
        </w:rPr>
        <w:t xml:space="preserve">, </w:t>
      </w:r>
      <w:r>
        <w:rPr>
          <w:rFonts w:cs="Arial" w:ascii="Arial" w:hAnsi="Arial"/>
          <w:color w:val="1A1A1A"/>
          <w:sz w:val="24"/>
          <w:szCs w:val="24"/>
        </w:rPr>
        <w:t>Christian Theological Seminary</w:t>
      </w:r>
      <w:r>
        <w:rPr>
          <w:rFonts w:cs="Arial" w:ascii="Arial" w:hAnsi="Arial"/>
          <w:sz w:val="24"/>
          <w:szCs w:val="24"/>
        </w:rPr>
        <w:t>, “Transplanted by Torah in Psalm 1 and Beyond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Robert P. Ward, John Witherspoon College,</w:t>
      </w:r>
      <w:r>
        <w:rPr>
          <w:rFonts w:cs="Arial" w:ascii="Arial" w:hAnsi="Arial"/>
        </w:rPr>
        <w:t xml:space="preserve"> “Rethinking Old Testament Reliability from a Text-Critical Perspective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n Taylor, Wycliffe College, “Nineteenth-century Women Wrestling with Pauline Texts?”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holas Quient, Fuller Theological Seminary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“When Hope Becomes Glory: </w:t>
      </w:r>
      <w:r>
        <w:rPr>
          <w:rStyle w:val="Unicodefont"/>
          <w:rFonts w:eastAsia="Times New Roman" w:cs="Arial" w:ascii="Arial" w:hAnsi="Arial"/>
        </w:rPr>
        <w:t xml:space="preserve">Christ and Apocalyptic Perfection </w:t>
      </w:r>
      <w:r>
        <w:rPr>
          <w:rFonts w:cs="Arial" w:ascii="Arial" w:hAnsi="Arial"/>
        </w:rPr>
        <w:t>in Colossians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Section B. Chair: Ian Ritchie  Room CL 135.4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Hackney, Wycliffe College, “In the space of the church: An analysis of Karl Barth’s interlocutors in his lectures on John 1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Rempel, Canadian Mennonite University, “Intellectual Disability, Community, and the Other: Karl Barth and Jean Vanier in Dialogu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Brent Rempel, Southwestern Baptist Theological Seminary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and </w:t>
      </w:r>
      <w:r>
        <w:rPr>
          <w:rFonts w:cs="Arial" w:ascii="Arial" w:hAnsi="Arial"/>
          <w:sz w:val="24"/>
          <w:szCs w:val="24"/>
        </w:rPr>
        <w:t>Providence Theological Seminary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“Triune Perfection and Scriptural Reading in John Webster”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Yuri Forbes-Petrovich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Lakehead University, ““Improperly Basic”: Jacques Lacan, Reformed Epistemology, and Presuppositionalism”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:15–11:30 a.m.</w:t>
        <w:tab/>
        <w:t>Break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:30 a.m.–12:00 p.m. CATA 2017 Business Meeting, Room CL 135</w:t>
      </w:r>
    </w:p>
    <w:p>
      <w:pPr>
        <w:pStyle w:val="Normal"/>
        <w:tabs>
          <w:tab w:val="clear" w:pos="720"/>
          <w:tab w:val="left" w:pos="15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:00- 1:30 p.m.</w:t>
        <w:tab/>
        <w:t>Lunch</w:t>
      </w:r>
    </w:p>
    <w:p>
      <w:pPr>
        <w:pStyle w:val="Normal"/>
        <w:tabs>
          <w:tab w:val="clear" w:pos="720"/>
          <w:tab w:val="left" w:pos="13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:30–4:00 p.m.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 Session Two – sections A and B will join for the final paper and Closing Led by Gus Konke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. Chair: Marion Taylor, Room CL 13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e Wall, Wycliffe College, “God the Metaphysical Poet: Contradiction and Divine Speech in John Donne’s Biblical Interpretation”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ia Power, University of London, “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  <w:t>Food Banks as Sites of Theological Reflection: a new method of faith-based engagement in the public square?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333333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, Beach, McMaster Divinity School, “Learning the Language of Exile: Forming Congregations for Life in Post-Christendom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Turnbull, Thorneloe University, “Toward a Christian Grammar of Place: Wendell Berry and Linguistic Theology after Wittgenstein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  <w:t>Kira Moolman, Wycliffe College, “The Stories We Tell Our Children: Literature and Death in a Secular Ag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ction B Chair: Gus Konkel. Room CL 135.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Join Section A for Final Paper and Closing Led by Gus Konk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an Ritchie, “Gathering Religious Diversities: A Christian Theological and Homiletical Mandate”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Jesse Smith, St. Paul University, “</w:t>
      </w:r>
      <w:r>
        <w:rPr>
          <w:rFonts w:cs="Arial" w:ascii="Arial" w:hAnsi="Arial"/>
          <w:sz w:val="24"/>
          <w:szCs w:val="24"/>
        </w:rPr>
        <w:t>Simple Souls: Some Shortcomings of Contemporary Interpretations of the Human Soul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W. Martin, The King’s University, “Gathering: The Sacramental [Prophetic] Imagination of Desmond Tutu”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anelle Robinson, Regis College, “From Red Fields and White Christ Towards a Theology of Apology: Decolonizing Roman Catholic Mission in an Age of Truth and Reconciliation in Canada”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font687;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SimSun;宋体" w:cs="font687;Times New Roman"/>
      <w:b/>
      <w:sz w:val="28"/>
      <w:szCs w:val="28"/>
      <w:lang w:val="en-CA"/>
    </w:rPr>
  </w:style>
  <w:style w:type="character" w:styleId="A3">
    <w:name w:val="A3"/>
    <w:qFormat/>
    <w:rPr>
      <w:rFonts w:cs="Avenir Next;Avenir Next"/>
      <w:color w:val="000000"/>
      <w:sz w:val="20"/>
      <w:szCs w:val="20"/>
    </w:rPr>
  </w:style>
  <w:style w:type="character" w:styleId="FooterChar">
    <w:name w:val="Footer Char"/>
    <w:qFormat/>
    <w:rPr>
      <w:rFonts w:ascii="Calibri" w:hAnsi="Calibri" w:eastAsia="SimSun;宋体" w:cs="font687;Times New Roman"/>
      <w:sz w:val="22"/>
      <w:szCs w:val="22"/>
      <w:lang w:val="en-C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CA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icodefont">
    <w:name w:val="unicodefont"/>
    <w:qFormat/>
    <w:rPr/>
  </w:style>
  <w:style w:type="character" w:styleId="Primarylightbg">
    <w:name w:val="primarylightb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eastAsia="zh-CN" w:bidi="hi-IN"/>
    </w:rPr>
  </w:style>
  <w:style w:type="paragraph" w:styleId="NormalWeb">
    <w:name w:val="Normal (Web)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21:00Z</dcterms:created>
  <dc:creator>Marion Taylor</dc:creator>
  <dc:description/>
  <cp:keywords/>
  <dc:language>en-US</dc:language>
  <cp:lastModifiedBy>Jamin Hubner</cp:lastModifiedBy>
  <cp:lastPrinted>2018-02-21T18:15:00Z</cp:lastPrinted>
  <dcterms:modified xsi:type="dcterms:W3CDTF">2018-03-14T23:18:00Z</dcterms:modified>
  <cp:revision>20</cp:revision>
  <dc:subject/>
  <dc:title>Canadian Evangelical Theological Association/Canadian-American Theological Association Annual Meeting</dc:title>
</cp:coreProperties>
</file>